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чнете получать новые требования из ИФНС. Коротко о других изменениях в работе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2323"/>
        <w:gridCol w:w="6891"/>
      </w:tblGrid>
      <w:tr>
        <w:trPr>
          <w:tblHeader w:val="true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ля кого</w:t>
            </w:r>
          </w:p>
        </w:tc>
        <w:tc>
          <w:tcPr>
            <w:tcW w:w="68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о изменилось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 компаний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ачисляйте страховые взносы на платежи по договорам ДМС, которые заключаете на срок более года. Не облагать взносами стоимость добровольной страховки можно, даже если даты начала и окончания такого договора приходятся на разные расчетные периоды. Даты начала и окончания действия полиса значения тоже не имеют. Главное, чтобы страховой полис действовал дольше 12 месяцев (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исьмо Минфина от 08.11.2024 № 03-15-05/11059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из инспекции будете получать на новом бланке. Налоговики скорректировали форму требования об уплате задолженности, а также документы для применения обеспечительных мер и взыскания задолженности. Корректировки понадобились, чтобы налоговики могли взыскивать задолженности компаний и ИП за счет цифровых рублей (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риказ ФНС от 15.11.2024 № ЕД-7-8/103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одернизацию НМА в виде программ для ЭВМ и баз данных в двойном размере не учитывайте. Повышающий коэффициент действует только для расходов, которые формируют первоначальную стоимость актива (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исьмо Минфина от 28.11.2024 № 03-03-06/1/11943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владеете землей меньше года, то земельный налог считайте пропорционально месяцам владения. Полный месяц владения — когда право собственности на землю возникло до 15-го числа или прекратилось после. Например, если приобрели участок в первой половине октября 2024 года, то налог заплатите за три месяца, а если во второй половине — за два (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исьмо Минфина от 27.11.2024 № 03-05-06-02/11907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2025 год компании вправе переводить своих сотрудников в другие организации в случае приостановки деятельности. Изначально такая возможность была предусмотрена до 31 декабря 2024 года, но ее продлили</w:t>
              <w:br/>
              <w:t>на год. Чтобы оформить перевод, понадобится направление от службы занятости. Для этого компания подает в центр занятости сведения о приостановке производства (работы). Затем служба занятости направляет сотрудникам предложения о временном переводе в другие организации (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 Правительства от 26.12.2024 № 1902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компаний и ИП на УСН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о понятнее, как считать лимит доходов для освобождения от НДС на упрощенке с объектом «доходы минус расходы». Для расчета лимита по НДС учитывайте только доходы компании или предпринимателя, а не разницу между доходами и расходами, как если бы считали налог по упрощенке (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исьмо Минфина от 30.10.2024 № 03-07-11/10612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Главбух» №3, 2025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10572890" TargetMode="External"/><Relationship Id="rId3" Type="http://schemas.openxmlformats.org/officeDocument/2006/relationships/hyperlink" Target="https://e.glavbukh.ru/npd-doc?npmid=99&amp;npid=1310584002" TargetMode="External"/><Relationship Id="rId4" Type="http://schemas.openxmlformats.org/officeDocument/2006/relationships/hyperlink" Target="https://e.glavbukh.ru/npd-doc?npmid=99&amp;npid=1310556129" TargetMode="External"/><Relationship Id="rId5" Type="http://schemas.openxmlformats.org/officeDocument/2006/relationships/hyperlink" Target="https://e.glavbukh.ru/npd-doc?npmid=99&amp;npid=544413883" TargetMode="External"/><Relationship Id="rId6" Type="http://schemas.openxmlformats.org/officeDocument/2006/relationships/hyperlink" Target="https://e.glavbukh.ru/npd-doc?npmid=99&amp;npid=1310708516" TargetMode="External"/><Relationship Id="rId7" Type="http://schemas.openxmlformats.org/officeDocument/2006/relationships/hyperlink" Target="https://e.glavbukh.ru/npd-doc?npmid=99&amp;npid=131030275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49:00Z</dcterms:created>
  <dc:creator>apkpressa@outlook.com</dc:creator>
  <dc:description/>
  <cp:keywords/>
  <dc:language>en-US</dc:language>
  <cp:lastModifiedBy>apkpressa@outlook.com</cp:lastModifiedBy>
  <dcterms:modified xsi:type="dcterms:W3CDTF">2025-03-12T13:49:00Z</dcterms:modified>
  <cp:revision>2</cp:revision>
  <dc:subject/>
  <dc:title/>
</cp:coreProperties>
</file>